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05-0002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4222-29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15 январ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векова Игоря Николае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веков И.Н. проживающий по адресу: </w:t>
      </w:r>
      <w:r>
        <w:rPr>
          <w:rStyle w:val="CatUserDefinedgrp36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 до 00:01 29.06.2024 штраф в размере 3000 рублей, назначенный постановлением № 13/279 от  04.04.2024 года, вступившим в законную силу 30.04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Извеков И.Н. в судебное заседание не явился, извещался по месту жительства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, суд считает Извекова И.Н.,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307/24 от 03.12.2024 года; копией постановления № 13/279 от  04.04.2024 года, вступившим в законную силу 30.04.2024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Извекова И.Н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Извекова И.Н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Извекова И.Н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веков И.Н.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Извекова И.Н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Извекова Игоря Никола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6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расчетный счет УФК по ХМАО-Югре (Администрация города Сургута л/с 04872D08200) ЕКС № 40102810245370000007 КС 03100643000000018700 в РКЦ Ханты-Мансийск// УФК по Ханты-Мансийскому автономному округу-Югре г. Ханты-Мансийск, БИК 007162163, ИНН 8602020249, ОКТМО г. Сургута 71876000, КПП 860201001, КБК 37011601203019000140, получатель Административная комиссия, УИН 0320063100000000011834667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5 января 2025 год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002/2605/2025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Копию квитанции об оплате административного штрафа необходимо представить по адресу: г. Сургут, ул. Гагарина, дом 9, каб. 106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